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19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октябрь 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12"/>
            <w:bookmarkStart w:id="5" w:name="OLE_LINK7"/>
            <w:bookmarkStart w:id="6" w:name="_Hlk487655517"/>
            <w:bookmarkStart w:id="7" w:name="OLE_LINK9"/>
            <w:bookmarkStart w:id="8" w:name="OLE_LINK8"/>
            <w:bookmarkStart w:id="9" w:name="OLE_LINK79"/>
            <w:bookmarkStart w:id="10" w:name="OLE_LINK78"/>
            <w:bookmarkStart w:id="11" w:name="OLE_LINK77"/>
            <w:bookmarkStart w:id="12" w:name="_Hlk480487306"/>
            <w:bookmarkStart w:id="13" w:name="OLE_LINK76"/>
            <w:bookmarkStart w:id="14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5" w:name="OLE_LINK79"/>
            <w:bookmarkStart w:id="16" w:name="OLE_LINK78"/>
            <w:bookmarkStart w:id="17" w:name="OLE_LINK77"/>
            <w:bookmarkStart w:id="18" w:name="OLE_LINK79"/>
            <w:bookmarkStart w:id="19" w:name="OLE_LINK78"/>
            <w:bookmarkStart w:id="20" w:name="OLE_LINK77"/>
            <w:bookmarkEnd w:id="18"/>
            <w:bookmarkEnd w:id="19"/>
            <w:bookmarkEnd w:id="2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OLE_LINK63"/>
            <w:bookmarkStart w:id="22" w:name="OLE_LINK62"/>
            <w:bookmarkStart w:id="23" w:name="_Hlk527191514"/>
            <w:bookmarkStart w:id="24" w:name="OLE_LINK4"/>
            <w:bookmarkStart w:id="25" w:name="OLE_LINK3"/>
            <w:bookmarkStart w:id="26" w:name="OLE_LINK85"/>
            <w:bookmarkStart w:id="27" w:name="OLE_LINK84"/>
            <w:bookmarkStart w:id="28" w:name="OLE_LINK83"/>
            <w:bookmarkStart w:id="29" w:name="_Hlk480487065"/>
            <w:bookmarkStart w:id="30" w:name="OLE_LINK74"/>
            <w:bookmarkStart w:id="31" w:name="OLE_LINK73"/>
            <w:bookmarkEnd w:id="21"/>
            <w:bookmarkEnd w:id="22"/>
            <w:bookmarkEnd w:id="23"/>
            <w:bookmarkEnd w:id="24"/>
            <w:bookmarkEnd w:id="25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OLE_LINK2"/>
            <w:bookmarkStart w:id="3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, содерж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34" w:name="OLE_LINK67"/>
            <w:bookmarkStart w:id="35" w:name="OLE_LINK66"/>
            <w:bookmarkStart w:id="36" w:name="OLE_LINK65"/>
            <w:bookmarkStart w:id="37" w:name="OLE_LINK64"/>
            <w:bookmarkStart w:id="38" w:name="OLE_LINK112"/>
            <w:bookmarkStart w:id="39" w:name="OLE_LINK111"/>
            <w:bookmarkStart w:id="40" w:name="OLE_LINK110"/>
            <w:bookmarkStart w:id="41" w:name="_Hlk480487503"/>
            <w:bookmarkStart w:id="42" w:name="OLE_LINK87"/>
            <w:bookmarkStart w:id="43" w:name="OLE_LINK8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й и инженерной инфраструктуры МО «Фалилеев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44" w:name="OLE_LINK112"/>
            <w:bookmarkStart w:id="45" w:name="OLE_LINK111"/>
            <w:bookmarkStart w:id="46" w:name="OLE_LINK110"/>
            <w:bookmarkStart w:id="47" w:name="OLE_LINK112"/>
            <w:bookmarkStart w:id="48" w:name="OLE_LINK111"/>
            <w:bookmarkStart w:id="49" w:name="OLE_LINK110"/>
            <w:bookmarkEnd w:id="47"/>
            <w:bookmarkEnd w:id="48"/>
            <w:bookmarkEnd w:id="4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" w:name="OLE_LINK30"/>
            <w:bookmarkStart w:id="51" w:name="OLE_LINK29"/>
            <w:bookmarkStart w:id="52" w:name="OLE_LINK28"/>
            <w:bookmarkStart w:id="53" w:name="OLE_LINK27"/>
            <w:bookmarkStart w:id="54" w:name="_Hlk527193146"/>
            <w:bookmarkStart w:id="55" w:name="OLE_LINK20"/>
            <w:bookmarkStart w:id="56" w:name="OLE_LINK19"/>
            <w:bookmarkStart w:id="57" w:name="OLE_LINK30"/>
            <w:bookmarkStart w:id="58" w:name="OLE_LINK29"/>
            <w:bookmarkStart w:id="59" w:name="OLE_LINK28"/>
            <w:bookmarkStart w:id="60" w:name="OLE_LINK27"/>
            <w:bookmarkStart w:id="61" w:name="_Hlk527193146"/>
            <w:bookmarkStart w:id="62" w:name="OLE_LINK20"/>
            <w:bookmarkStart w:id="63" w:name="OLE_LINK19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№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рессора  для канализационных очистных соору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64" w:name="OLE_LINK95"/>
            <w:bookmarkStart w:id="65" w:name="OLE_LINK94"/>
            <w:bookmarkStart w:id="66" w:name="OLE_LINK93"/>
            <w:bookmarkStart w:id="67" w:name="_Hlk480488031"/>
            <w:bookmarkStart w:id="68" w:name="OLE_LINK97"/>
            <w:bookmarkStart w:id="69" w:name="OLE_LINK96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OLE_LINK95"/>
            <w:bookmarkStart w:id="71" w:name="OLE_LINK94"/>
            <w:bookmarkStart w:id="72" w:name="OLE_LINK93"/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ых очистных сооружений в дер. Фалилеево, в том числе проектно-</w:t>
            </w:r>
            <w:bookmarkEnd w:id="70"/>
            <w:bookmarkEnd w:id="71"/>
            <w:bookmarkEnd w:id="7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произведены инженерно-геодезические,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, инженерно-экологические, инженерно-гидрометорологические изыскания, основные технические решения на сумму 1356367,44 рублей. Опата произведена в  за вычетом удержания 40% за выполненные работы (согласно муниципального контратка) на сумму 813.8 тыс. рублей. Остальная оплата после прохождения госэкспертизы. В 2019 году продолжаются проектные работы. Срок выполнения работ до 30.06.2019г.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73" w:name="OLE_LINK103"/>
            <w:bookmarkStart w:id="74" w:name="OLE_LINK102"/>
            <w:bookmarkStart w:id="75" w:name="OLE_LINK101"/>
            <w:bookmarkStart w:id="76" w:name="OLE_LINK16"/>
            <w:bookmarkStart w:id="77" w:name="OLE_LINK15"/>
            <w:bookmarkStart w:id="78" w:name="OLE_LINK14"/>
            <w:bookmarkStart w:id="79" w:name="OLE_LINK13"/>
            <w:bookmarkStart w:id="80" w:name="_Hlk487655797"/>
            <w:bookmarkStart w:id="81" w:name="OLE_LINK11"/>
            <w:bookmarkStart w:id="82" w:name="OLE_LINK10"/>
            <w:bookmarkStart w:id="83" w:name="_Hlk480488469"/>
            <w:bookmarkStart w:id="84" w:name="OLE_LINK105"/>
            <w:bookmarkStart w:id="85" w:name="OLE_LINK104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  <w:bookmarkEnd w:id="73"/>
            <w:bookmarkEnd w:id="74"/>
            <w:bookmarkEnd w:id="75"/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ы расходы на оплату электроэнергии по зданию котельной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водопровода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подготавливается сметная документация для заключения соглашения с комитетом ЖКХ для выделения субсидии на ремонт водопров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_Hlk5730052"/>
            <w:bookmarkStart w:id="87" w:name="OLE_LINK22"/>
            <w:bookmarkStart w:id="88" w:name="OLE_LINK21"/>
            <w:bookmarkStart w:id="89" w:name="_Hlk480488719"/>
            <w:bookmarkStart w:id="90" w:name="OLE_LINK114"/>
            <w:bookmarkStart w:id="91" w:name="OLE_LINK113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для газоснабжения индивидуальных жилых домов в д.Фалилеево, в т.ч. проекты работы (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удут произведены в 2020 года после прохождения государственной экспертизы проектной документации и после  поступления денежных средств из Комитета по ТЭК по  объекту в д. Фалилеево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/>
            </w:pPr>
            <w:bookmarkStart w:id="92" w:name="OLE_LINK91"/>
            <w:bookmarkStart w:id="93" w:name="OLE_LINK90"/>
            <w:bookmarkStart w:id="94" w:name="OLE_LINK89"/>
            <w:bookmarkStart w:id="95" w:name="OLE_LIN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 для газоснабжения индивидуальных жилых домов в д. Домашово, в т.ч. проекты работы </w:t>
            </w:r>
            <w:bookmarkEnd w:id="92"/>
            <w:bookmarkEnd w:id="93"/>
            <w:bookmarkEnd w:id="94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(6,3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OLE_LINK26"/>
            <w:bookmarkStart w:id="97" w:name="OLE_LINK25"/>
            <w:bookmarkStart w:id="98" w:name="_Hlk527191926"/>
            <w:bookmarkStart w:id="99" w:name="OLE_LINK18"/>
            <w:bookmarkStart w:id="100" w:name="OLE_LINK17"/>
            <w:bookmarkStart w:id="101" w:name="OLE_LINK6"/>
            <w:bookmarkStart w:id="102" w:name="OLE_LINK5"/>
            <w:bookmarkEnd w:id="96"/>
            <w:bookmarkEnd w:id="97"/>
            <w:bookmarkEnd w:id="98"/>
            <w:bookmarkEnd w:id="99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</w:t>
            </w:r>
            <w:bookmarkEnd w:id="101"/>
            <w:bookmarkEnd w:id="10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экспертизы на проектно-сметную документацию по строительству  распределительного газопровода  для газоснабжения индивидуальных жилых домов в д. Фалилеево, д. 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ы расходы по экспертизе проектной, сметной документации в д. Фалилеево,д.Домашово.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19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980"/>
        <w:gridCol w:w="993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3" w:name="OLE_LINK49"/>
            <w:bookmarkStart w:id="104" w:name="OLE_LINK143"/>
            <w:bookmarkStart w:id="105" w:name="OLE_LINK142"/>
            <w:bookmarkStart w:id="106" w:name="OLE_LINK141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Уплата взносов на капитальный ремонт </w:t>
            </w:r>
            <w:bookmarkEnd w:id="104"/>
            <w:bookmarkEnd w:id="105"/>
            <w:bookmarkEnd w:id="106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муниципальных квартир</w:t>
            </w:r>
            <w:bookmarkEnd w:id="103"/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, содержание муниципальн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функционирования коммунального хозяйства 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Выполнение пректно-изыскательских работ по реконструкции канализационных очистных сооружений в дер. Фалилеево, 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освещения по зданию котельной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.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газификации населённых пункто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Фалилеевское сельское посел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3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 xml:space="preserve">Выполнение проектно-изыскательских работ по </w:t>
            </w:r>
            <w:bookmarkStart w:id="107" w:name="OLE_LINK100"/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 распределительного газопровода  для газоснабжения индивидуальных жилых домов в д. Домашово, в д. Фалилеево,</w:t>
            </w:r>
            <w:bookmarkEnd w:id="107"/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Строительство распределительного газопровода для газоснабжения индивидуальных жилых домов в д. Домашово, в д. Фалиле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  <w:tab/>
        <w:t>С.Г. Филиппова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Экономист</dc:creator>
  <dc:description/>
  <cp:keywords/>
  <dc:language>en-US</dc:language>
  <cp:lastModifiedBy>Галина</cp:lastModifiedBy>
  <cp:lastPrinted>2018-01-29T15:56:00Z</cp:lastPrinted>
  <dcterms:modified xsi:type="dcterms:W3CDTF">2020-02-12T12:08:00Z</dcterms:modified>
  <cp:revision>81</cp:revision>
  <dc:subject/>
  <dc:title>Об утверждении Порядка разработки</dc:title>
</cp:coreProperties>
</file>